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Н: 86МS0019-01-2024-003222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1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01 июля 2024 год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автономной некоммерческой организации военно – патриотического воспитания детей и молодежи «Казачья молодежь Югры» Усанова Владимира Александровича, </w:t>
      </w:r>
      <w:r>
        <w:rPr>
          <w:rStyle w:val="CatUserDefinedgrp33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rStyle w:val="CatUserDefinedgrp34rplc13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анов В.А., являясь должностным лицом – директором автономной некоммерческой организации военно – патриотического воспитания детей и молодежи «Казачья молодежь Югры», находящейся по адресу: ХМАО – Югра,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0 часов 02 апреля 2024 года в Межрайонную ИФНС России № 11 по ХМАО-Югре, бухгалтерскую отчетность за 2023 год, срок предоставления которой истек 01 апреля 2024 года.  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Усанов В.А. 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анов В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Усанов В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172411300043900002 от 16.05.2024 года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бухгалтерская (финансовая) отчетность автономной некоммерческой организации военно – патриотического воспитания детей и молодежи «Казачья молодежь Югры» за 2023 год поступила в налоговый орган несвоевременно – 06.04.2024 года; выпиской из единого государственного реестра юридических лиц по состоянию на 20.05.2024 года, согласно которой Усанов В.А. является директором автономной некоммерческой организации военно – патриотического воспитания детей и молодежи «Казачья молодежь Югры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Усанова В.А. 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Усанову В.А.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санова Владимира Александровича 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егионского 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М.В. Яковченк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69011601153010006140, УИН 0412365400195005212415109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июля 2024 год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